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итогах заседания комиссии Министерства здравоохранения Свердловской области по соблюдению требований к служебному поведению </w:t>
        <w:br/>
        <w:t>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 xml:space="preserve"> квартале 2023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квартале 2023 года комиссией Министерства здравоохранения Свердловской области по соблюдению требований служебному поведению </w:t>
        <w:br/>
        <w:t xml:space="preserve">и урегулированию конфликта интересов (далее – комиссия) проведено </w:t>
        <w:br/>
        <w:t>1 заседание, по рассмотрению следующих вопрос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рассмотрении проекта </w:t>
      </w:r>
      <w:hyperlink r:id="rId2">
        <w:r>
          <w:rPr>
            <w:rStyle w:val="InternetLink"/>
            <w:rFonts w:cs="Liberation Serif" w:ascii="Liberation Serif" w:hAnsi="Liberation Serif"/>
            <w:bCs/>
            <w:lang w:eastAsia="en-US"/>
          </w:rPr>
          <w:t>Перечня</w:t>
        </w:r>
      </w:hyperlink>
      <w:r>
        <w:rPr>
          <w:rFonts w:cs="Liberation Serif" w:ascii="Liberation Serif" w:hAnsi="Liberation Serif"/>
          <w:bCs/>
          <w:lang w:eastAsia="en-US"/>
        </w:rPr>
        <w:t xml:space="preserve"> должностей государственной гражданской службы Свердловской области в Министерстве здравоохранения Свердловской области (далее – Министерство), замещение которых связано </w:t>
        <w:br/>
        <w:t>с коррупционными рискам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результатам обсуждений комиссией принято решение одобрить проект </w:t>
      </w:r>
      <w:hyperlink r:id="rId3">
        <w:r>
          <w:rPr>
            <w:rStyle w:val="InternetLink"/>
            <w:rFonts w:cs="Liberation Serif" w:ascii="Liberation Serif" w:hAnsi="Liberation Serif"/>
            <w:bCs/>
            <w:lang w:eastAsia="en-US"/>
          </w:rPr>
          <w:t>Перечня</w:t>
        </w:r>
      </w:hyperlink>
      <w:r>
        <w:rPr>
          <w:rFonts w:cs="Liberation Serif" w:ascii="Liberation Serif" w:hAnsi="Liberation Serif"/>
          <w:bCs/>
          <w:lang w:eastAsia="en-US"/>
        </w:rPr>
        <w:t xml:space="preserve"> должностей государственной гражданской службы Свердловской области в Министерстве, замещение которых связано с коррупционными риск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рассмотрении поступившего в Министерство уведомления </w:t>
        <w:br/>
        <w:t>от организации о заключении трудового договора с гражданином, ранее замещавшим в Министерстве должность государственной гражданской службы Свердловской област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По результатам обсуждений комиссией принято решение согласовать з</w:t>
      </w:r>
      <w:r>
        <w:rPr>
          <w:rFonts w:eastAsia="Calibri" w:cs="Liberation Serif" w:ascii="Liberation Serif" w:hAnsi="Liberation Serif"/>
          <w:bCs/>
          <w:lang w:eastAsia="en-US"/>
        </w:rPr>
        <w:t xml:space="preserve">амещение должности в организации </w:t>
      </w:r>
      <w:r>
        <w:rPr>
          <w:rFonts w:cs="Liberation Serif" w:ascii="Liberation Serif" w:hAnsi="Liberation Serif"/>
        </w:rPr>
        <w:t xml:space="preserve">гражданином, ранее замещавшим </w:t>
        <w:br/>
        <w:t>в Министерстве должность государственной гражданской службы Свердл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B0DDBEC8BA9C270AE999AF20C418EC566A610DB3F4900D8A9952FA0AB9E47B9B4146349F13C7E5558591B52E71271F785FD367D47199182515964P8N0G" TargetMode="External"/><Relationship Id="rId3" Type="http://schemas.openxmlformats.org/officeDocument/2006/relationships/hyperlink" Target="consultantplus://offline/ref=ABDB0DDBEC8BA9C270AE999AF20C418EC566A610DB3F4900D8A9952FA0AB9E47B9B4146349F13C7E5558591B52E71271F785FD367D47199182515964P8N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MariMiha</dc:creator>
  <dc:description/>
  <cp:keywords/>
  <dc:language>en-US</dc:language>
  <cp:lastModifiedBy>Зауербрей Екатерина Олеговна</cp:lastModifiedBy>
  <cp:lastPrinted>2015-04-21T09:17:00Z</cp:lastPrinted>
  <dcterms:modified xsi:type="dcterms:W3CDTF">2023-10-25T09:49:00Z</dcterms:modified>
  <cp:revision>3</cp:revision>
  <dc:subject/>
  <dc:title>Отдел государственной                                              Министру финансов</dc:title>
</cp:coreProperties>
</file>